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106</w:t>
        <w:tab/>
        <w:t>Continuing Competence Requirement</w:t>
      </w:r>
    </w:p>
    <w:p>
      <w:pPr>
        <w:pStyle w:val="Paragraph"/>
        <w:rPr/>
      </w:pPr>
      <w:r>
        <w:rPr/>
        <w:t>(a)  For individuals licensed prior to January 1, 2009, during each reporting period thereafter, each physical therapist must accumulate 30 points, and each physical therapist assistant must accumulate 20 points of continuing competence activities to be eligible for license renewal.</w:t>
      </w:r>
    </w:p>
    <w:p>
      <w:pPr>
        <w:pStyle w:val="Paragraph"/>
        <w:rPr/>
      </w:pPr>
      <w:r>
        <w:rPr/>
        <w:t>(b)  For individuals whose date of initial licensure is after January 1, 2009, commencing on January 1 following the date of initial licensure, each physical therapist must accumulate 30 points and each physical therapist assistant must accumulate 20 points of continuing competence activities during the reporting period to be eligible for license renewal.</w:t>
      </w:r>
    </w:p>
    <w:p>
      <w:pPr>
        <w:pStyle w:val="Paragraph"/>
        <w:rPr/>
      </w:pPr>
      <w:r>
        <w:rPr/>
        <w:t>(c)  Up to 10 extra points earned during one reporting period may be carried over to the next reporting period, except that points earned for the Jurisprudence Exercise, Clinical Practice and Self-Assessment categories may not be carried forward.</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